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ääne-Nigu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7503859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mnt 6, Taebla alevik, Lääne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24760; kullamaa@laanenigu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Marek Topp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5063960; marek.topper@laanenigul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136 Taebla-Kullamaa tee, Kullamaa osavallamaja ee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.06.2025 tee sulgemine 19.00-22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aulupeo tule saabumisega seotud üritus, koos rongkäiguga Kullamaa kiriku väravast Kullamaa Osavallamaja ette. Osavallamaja ees toimub tervitustantsupidu 24.06.2025 aja vahemikul 19.00-22.00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kristjan</dc:creator>
  <dc:description/>
  <cp:keywords/>
  <dc:language>en-US</dc:language>
  <cp:lastModifiedBy>Marek</cp:lastModifiedBy>
  <cp:lastPrinted>2013-01-31T08:41:00Z</cp:lastPrinted>
  <dcterms:modified xsi:type="dcterms:W3CDTF">2025-04-11T09:57:00Z</dcterms:modified>
  <cp:revision>4</cp:revision>
  <dc:subject/>
  <dc:title>TEGUTSEMISE LUBA TEEMAA-ALAL  NR</dc:title>
</cp:coreProperties>
</file>